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ndara" w:ascii="Candara" w:hAnsi="Candara"/>
          <w:sz w:val="56"/>
        </w:rPr>
        <w:t>Ceintures de comportement 1</w:t>
      </w:r>
    </w:p>
    <w:p>
      <w:pPr>
        <w:pStyle w:val="Normal"/>
        <w:rPr>
          <w:rFonts w:ascii="Candara" w:hAnsi="Candara" w:cs="Candara"/>
          <w:sz w:val="56"/>
        </w:rPr>
      </w:pPr>
      <w:r>
        <w:rPr>
          <w:rFonts w:cs="Candara" w:ascii="Candara" w:hAnsi="Candara"/>
          <w:sz w:val="56"/>
        </w:rPr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466"/>
        <w:gridCol w:w="8818"/>
      </w:tblGrid>
      <w:tr>
        <w:trPr>
          <w:trHeight w:val="942" w:hRule="atLeast"/>
          <w:cantSplit w:val="true"/>
        </w:trPr>
        <w:tc>
          <w:tcPr>
            <w:tcW w:w="5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nche</w:t>
            </w:r>
          </w:p>
        </w:tc>
        <w:tc>
          <w:tcPr>
            <w:tcW w:w="1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 travail</w:t>
            </w:r>
          </w:p>
        </w:tc>
        <w:tc>
          <w:tcPr>
            <w:tcW w:w="88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écris ce qui est à copier dans le cahier de liaison et l’agend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me mets au travail quand on me le demand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mon matériel la plupart du temps.</w:t>
            </w:r>
          </w:p>
        </w:tc>
      </w:tr>
      <w:tr>
        <w:trPr>
          <w:trHeight w:val="1222" w:hRule="atLeast"/>
          <w:cantSplit w:val="true"/>
        </w:trPr>
        <w:tc>
          <w:tcPr>
            <w:tcW w:w="5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s relations avec les autres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ne cours pas dans les bâtiments, classes ou hall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n’ai presque jamais de geste violent, ni dans la classe, ni dans la co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ne bouscule pas mes camarades dans l’école ou le ra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ne me moque pas des autres.</w:t>
            </w:r>
          </w:p>
        </w:tc>
      </w:tr>
      <w:tr>
        <w:trPr>
          <w:trHeight w:val="1138" w:hRule="atLeast"/>
          <w:cantSplit w:val="true"/>
        </w:trPr>
        <w:tc>
          <w:tcPr>
            <w:tcW w:w="5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s conditions de travail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uis propre et utilise correctement les locaux (classe, WC…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ne garde sur mon bureau que le matériel dont j’ai besoin pour travail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reste assis et calme aux moments de vie collective : conseil, quoi de neuf, exposé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ttends mon tour pour m’exprimer.</w:t>
            </w:r>
          </w:p>
        </w:tc>
      </w:tr>
      <w:tr>
        <w:trPr>
          <w:trHeight w:val="1086" w:hRule="atLeast"/>
          <w:cantSplit w:val="true"/>
        </w:trPr>
        <w:tc>
          <w:tcPr>
            <w:tcW w:w="5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s droits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peux participer et voter au consei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peux participer aux sorti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peux exercer un métier de niveau faci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peux recevoir l’aide d’un camarade ou d’un adulte.</w:t>
            </w:r>
          </w:p>
        </w:tc>
      </w:tr>
      <w:tr>
        <w:trPr>
          <w:trHeight w:val="1222" w:hRule="atLeast"/>
          <w:cantSplit w:val="true"/>
        </w:trPr>
        <w:tc>
          <w:tcPr>
            <w:tcW w:w="5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une</w:t>
            </w:r>
          </w:p>
        </w:tc>
        <w:tc>
          <w:tcPr>
            <w:tcW w:w="1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 travail</w:t>
            </w:r>
          </w:p>
        </w:tc>
        <w:tc>
          <w:tcPr>
            <w:tcW w:w="88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n’oublie pas de mettre dans mon cartable les affaires dont j’ai besoin pour travail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prends la correction quand je me suis trompé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 fais mes rituel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 prends soin de mes affaires : matériel en bon état, ma case vierge de feuille volante. </w:t>
            </w:r>
          </w:p>
        </w:tc>
      </w:tr>
      <w:tr>
        <w:trPr>
          <w:trHeight w:val="1222" w:hRule="atLeast"/>
          <w:cantSplit w:val="true"/>
        </w:trPr>
        <w:tc>
          <w:tcPr>
            <w:tcW w:w="5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s relations avec les autres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n’insulte personne, je n’ai pas une attitude incorrecte ou insolente vis-à-vis des autr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ne crie pas dans les bâtiments, classes ou hall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n’utilise pas de mots blessants pour les autres volontaireme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 suis poli avec les autres. </w:t>
            </w:r>
          </w:p>
        </w:tc>
      </w:tr>
      <w:tr>
        <w:trPr>
          <w:trHeight w:val="1222" w:hRule="atLeast"/>
          <w:cantSplit w:val="true"/>
        </w:trPr>
        <w:tc>
          <w:tcPr>
            <w:tcW w:w="5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s conditions de travail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’arrive à l’heure dans le rang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ne me lève pas sans rais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m’assois correctement sur ma chais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ors mes affaires en silence, sans gên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ne garde pas le matériel collectif, je ne prends pas plusieurs fiches en même temps.</w:t>
            </w:r>
          </w:p>
        </w:tc>
      </w:tr>
      <w:tr>
        <w:trPr>
          <w:trHeight w:val="1222" w:hRule="atLeast"/>
          <w:cantSplit w:val="true"/>
        </w:trPr>
        <w:tc>
          <w:tcPr>
            <w:tcW w:w="5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s droits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peux avoir un rôle au conseil (temps, distributeur de parole, boite…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peux me déplacer dans la class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 peux être président du choix de text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peux choisir mes ateliers.</w:t>
            </w:r>
          </w:p>
        </w:tc>
      </w:tr>
      <w:tr>
        <w:trPr>
          <w:trHeight w:val="1222" w:hRule="atLeast"/>
          <w:cantSplit w:val="true"/>
        </w:trPr>
        <w:tc>
          <w:tcPr>
            <w:tcW w:w="5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nge</w:t>
            </w:r>
          </w:p>
        </w:tc>
        <w:tc>
          <w:tcPr>
            <w:tcW w:w="1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 travail</w:t>
            </w:r>
          </w:p>
        </w:tc>
        <w:tc>
          <w:tcPr>
            <w:tcW w:w="88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fais signer mes cahiers et les mot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essaie de participer souvent, même si j’ai peur de me tromp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écris avec soin, mes feuilles ne sont pas froissées, trouées ou déchiré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complète le plan régulièrement, je remporte mes défis personnel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corrige mes erreurs proprement, en dessous ou à côté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ais m’organiser lorsque je rencontre un problème technique.</w:t>
            </w:r>
          </w:p>
        </w:tc>
      </w:tr>
      <w:tr>
        <w:trPr>
          <w:trHeight w:val="1222" w:hRule="atLeast"/>
          <w:cantSplit w:val="true"/>
        </w:trPr>
        <w:tc>
          <w:tcPr>
            <w:tcW w:w="5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s relations avec les autres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 lieu de me plaindre et râler, je critique et propose au consei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circule discrètement dans la class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 laisse travailler mes camarades, je n’insiste pas pour discute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écoute le point de vue des autres, j’essaie de trouver des solutions pacifiques à mes conflits (Kelso peut m’aider).</w:t>
            </w:r>
          </w:p>
        </w:tc>
      </w:tr>
      <w:tr>
        <w:trPr>
          <w:trHeight w:val="1222" w:hRule="atLeast"/>
          <w:cantSplit w:val="true"/>
        </w:trPr>
        <w:tc>
          <w:tcPr>
            <w:tcW w:w="5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s conditions de travail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prends soin du matériel collectif : je range correctement ce que j’ai emprunté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respecte le feu des so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 travaille avec d’autres personne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 pense à aller aux toilettes avant d’entrer en class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un métier.</w:t>
            </w:r>
          </w:p>
        </w:tc>
      </w:tr>
      <w:tr>
        <w:trPr>
          <w:trHeight w:val="1222" w:hRule="atLeast"/>
          <w:cantSplit w:val="true"/>
        </w:trPr>
        <w:tc>
          <w:tcPr>
            <w:tcW w:w="5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s droits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accès aux métiers de niveau moye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peux  être président du jo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peux être tute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 peux rester dans la classe en récréation avec une ceinture bleue, je reste calme. 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Candara" w:ascii="Candara" w:hAnsi="Candara"/>
          <w:sz w:val="56"/>
        </w:rPr>
        <w:t>Ceintures de comportement 2</w:t>
      </w:r>
    </w:p>
    <w:p>
      <w:pPr>
        <w:pStyle w:val="Normal"/>
        <w:jc w:val="center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32"/>
        <w:gridCol w:w="8612"/>
      </w:tblGrid>
      <w:tr>
        <w:trPr>
          <w:trHeight w:val="1345" w:hRule="atLeast"/>
          <w:cantSplit w:val="true"/>
        </w:trPr>
        <w:tc>
          <w:tcPr>
            <w:tcW w:w="5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te</w:t>
            </w:r>
          </w:p>
        </w:tc>
        <w:tc>
          <w:tcPr>
            <w:tcW w:w="1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 travail</w:t>
            </w:r>
          </w:p>
        </w:tc>
        <w:tc>
          <w:tcPr>
            <w:tcW w:w="86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 attitude reste la même quand l’adulte est occupé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peux me concentrer longtemp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respecte les échéances du plan et fais plusieurs exercices chaque jo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demande de l’aide quand je ne comprends p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fais mes devoirs régulièrement.</w:t>
            </w:r>
          </w:p>
        </w:tc>
      </w:tr>
      <w:tr>
        <w:trPr>
          <w:trHeight w:val="1345" w:hRule="atLeast"/>
          <w:cantSplit w:val="true"/>
        </w:trPr>
        <w:tc>
          <w:tcPr>
            <w:tcW w:w="5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s relations avec les autres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uis tuteur dans un domaine, sans oublier de faire mon propre travai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ne suis jamais gêneur, même quand je travaille avec un camarad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fais la différence entre rapporter et signa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reconnais mes erreurs.</w:t>
            </w:r>
          </w:p>
        </w:tc>
      </w:tr>
      <w:tr>
        <w:trPr>
          <w:trHeight w:val="1029" w:hRule="atLeast"/>
          <w:cantSplit w:val="true"/>
        </w:trPr>
        <w:tc>
          <w:tcPr>
            <w:tcW w:w="5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s conditions de travail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 tiens mon lieu de travail (table, case et sol) propr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range le matériel collectif et l’entretiens si nécessai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reste silencieux lors des déplacements en rang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Je fais correctement mes métiers.</w:t>
            </w:r>
          </w:p>
        </w:tc>
      </w:tr>
      <w:tr>
        <w:trPr>
          <w:trHeight w:val="941" w:hRule="atLeast"/>
          <w:cantSplit w:val="true"/>
        </w:trPr>
        <w:tc>
          <w:tcPr>
            <w:tcW w:w="5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s droits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peux présider le consei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peux rester en récréation pendant la classe : je suis alors calme et respectueux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peux accueillir un visiteur, un nouvel élève.</w:t>
            </w:r>
          </w:p>
        </w:tc>
      </w:tr>
      <w:tr>
        <w:trPr>
          <w:trHeight w:val="1345" w:hRule="atLeast"/>
          <w:cantSplit w:val="true"/>
        </w:trPr>
        <w:tc>
          <w:tcPr>
            <w:tcW w:w="5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eue</w:t>
            </w:r>
          </w:p>
        </w:tc>
        <w:tc>
          <w:tcPr>
            <w:tcW w:w="1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 travail</w:t>
            </w:r>
          </w:p>
        </w:tc>
        <w:tc>
          <w:tcPr>
            <w:tcW w:w="86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 attitude ne change pas en absence de l’adul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vérifie que je n’ai pas sauté de consignes et la qualité de ma cop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compris que le plan est un moyen de grandir, je le montre en travaillant régulièrement, en passant des tests et des ceintur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d je fais mes devoirs, je n’oublie pas de lire un peu pour avancer mes rallyes.</w:t>
            </w:r>
          </w:p>
        </w:tc>
      </w:tr>
      <w:tr>
        <w:trPr>
          <w:trHeight w:val="1345" w:hRule="atLeast"/>
          <w:cantSplit w:val="true"/>
        </w:trPr>
        <w:tc>
          <w:tcPr>
            <w:tcW w:w="5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s relations avec les autres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propose au consei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ccepte de prêter mon matérie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ais ignorer ceux qui m’incitent à m’agit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quelqu’un oublie son métier, je le lui rappelle gentiment et peux lui proposer mon aid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utilise le message clair ou le conseil pour essayer de régler mes problèmes.</w:t>
            </w:r>
          </w:p>
        </w:tc>
      </w:tr>
      <w:tr>
        <w:trPr>
          <w:trHeight w:val="986" w:hRule="atLeast"/>
          <w:cantSplit w:val="true"/>
        </w:trPr>
        <w:tc>
          <w:tcPr>
            <w:tcW w:w="5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s conditions de travail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préviens doucement les personnes qui me dérange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me déplace en rang, sans gêner les autres élèves de l’éco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de souvent les autres, je sais voir quand ils sont en panne.</w:t>
            </w:r>
          </w:p>
        </w:tc>
      </w:tr>
      <w:tr>
        <w:trPr>
          <w:trHeight w:val="1255" w:hRule="atLeast"/>
          <w:cantSplit w:val="true"/>
        </w:trPr>
        <w:tc>
          <w:tcPr>
            <w:tcW w:w="5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s droits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accès aux métiers de niveau diffici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peux être tuteur de récréat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participe au vote pour le passage de ceintu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peux aller travailler dans une autre salle.</w:t>
            </w:r>
          </w:p>
        </w:tc>
      </w:tr>
      <w:tr>
        <w:trPr>
          <w:trHeight w:val="1345" w:hRule="atLeast"/>
          <w:cantSplit w:val="true"/>
        </w:trPr>
        <w:tc>
          <w:tcPr>
            <w:tcW w:w="5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ron</w:t>
            </w:r>
          </w:p>
        </w:tc>
        <w:tc>
          <w:tcPr>
            <w:tcW w:w="1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 travail</w:t>
            </w:r>
          </w:p>
        </w:tc>
        <w:tc>
          <w:tcPr>
            <w:tcW w:w="86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uis capable de travailler sérieusement en group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circule dans les différentes salles de travail sans incide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reprends seul et sans qu’on me le demande les points qui me posent problèm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rattrape de moi-même mes absences.</w:t>
            </w:r>
          </w:p>
        </w:tc>
      </w:tr>
      <w:tr>
        <w:trPr>
          <w:trHeight w:val="1345" w:hRule="atLeast"/>
          <w:cantSplit w:val="true"/>
        </w:trPr>
        <w:tc>
          <w:tcPr>
            <w:tcW w:w="5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s relations avec les autres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préviens mes camarades s’il y a des dangers autour de nou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utilise le VUB, je vois ce qui nécessite une intervention ou p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interviens comme médiateur auprès d’enfants qui se dispute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 ne participe pas à une action qui me semble interdite ou dangereuse </w:t>
            </w:r>
          </w:p>
        </w:tc>
      </w:tr>
      <w:tr>
        <w:trPr>
          <w:trHeight w:val="967" w:hRule="atLeast"/>
          <w:cantSplit w:val="true"/>
        </w:trPr>
        <w:tc>
          <w:tcPr>
            <w:tcW w:w="5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s conditions de travail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uggère d’enlever ou ajouter des métiers selon les besoins de la class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ais aider à trouver des solutions pour améliorer le fonctionnement de la class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 me déplace en silence en toute circonstance. </w:t>
            </w:r>
          </w:p>
        </w:tc>
      </w:tr>
      <w:tr>
        <w:trPr>
          <w:trHeight w:val="832" w:hRule="atLeast"/>
          <w:cantSplit w:val="true"/>
        </w:trPr>
        <w:tc>
          <w:tcPr>
            <w:tcW w:w="5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s droits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peux utiliser librement les ordinateurs et le photocopie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 peux être garant de la classe en cas d’absence d’adult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peux diriger un débat dans la class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6:18:00Z</dcterms:created>
  <dc:creator>RAINETTE</dc:creator>
  <dc:description/>
  <cp:keywords/>
  <dc:language>en-US</dc:language>
  <cp:lastModifiedBy>RAINETTE</cp:lastModifiedBy>
  <dcterms:modified xsi:type="dcterms:W3CDTF">2014-09-20T16:19:00Z</dcterms:modified>
  <cp:revision>2</cp:revision>
  <dc:subject/>
  <dc:title>Ceintures de comportement 1</dc:title>
</cp:coreProperties>
</file>